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441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09 апре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аниева Фирдавса Вохидовича, </w:t>
      </w:r>
      <w:r>
        <w:rPr>
          <w:rStyle w:val="CatUserDefinedgrp30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31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ВУ </w:t>
      </w:r>
      <w:r>
        <w:rPr>
          <w:rStyle w:val="CatUserDefinedgrp25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2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ботающего в </w:t>
      </w:r>
      <w:r>
        <w:rPr>
          <w:rStyle w:val="CatUserDefinedgrp33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8.01.2025 Ганиев Ф.В., по адресу: </w:t>
      </w:r>
      <w:r>
        <w:rPr>
          <w:rStyle w:val="CatUserDefinedgrp32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  500 рублей, по постановлению № 18810586241031021669 от 31.10.2024, вступившему в законную силу 30.11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Ганиев Ф.В. вину признал в полном объеме, ходатайств не заявил. Пояснил, что автомобиль КИА РИО он приобрел в автосалоне примерно в августе 2024 года. На регистрационный учет автомобиль не ставил поскольку работает вахтовым методом и находится за пределами города Сургута. В период времени с сентября по октябрь 2024 года его автомобилем управлял брат. Он допустил ряд административных правонарушений в области ПДД. Наложенные за данные правонарушения штрафы он своевременно не оплатил, так как не отслеживал. Постановления о наложении штрафов, в том числе постановление, указанное в рассматриваемом протоколе об административном правонарушении, не обжаловал. Штраф оплатил после того как был остановлен сотрудниками ГА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Ганиев Ф.В., по адресу: </w:t>
      </w:r>
      <w:r>
        <w:rPr>
          <w:rStyle w:val="CatUserDefinedgrp34rplc3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500 рублей, по постановлению № 18810586241031021669 от 31.10.2024, вступившему в законную силу 30.11.2024; копией постановления № 18810586241031021669 от 31.10.2024, вступившего в законную силу 30.11.2024; сведениями о направлении копии постановления; сведениями об неуплате штрафа; карточкой операции с ВУ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Ганиева Фирдавса Вохид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4412520188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7">
    <w:name w:val="cat-UserDefined grp-30 rplc-7"/>
    <w:basedOn w:val="DefaultParagraphFont"/>
    <w:qFormat/>
    <w:rPr/>
  </w:style>
  <w:style w:type="character" w:styleId="CatUserDefinedgrp31rplc9">
    <w:name w:val="cat-UserDefined grp-31 rplc-9"/>
    <w:basedOn w:val="DefaultParagraph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UserDefinedgrp33rplc16">
    <w:name w:val="cat-UserDefined grp-33 rplc-16"/>
    <w:basedOn w:val="DefaultParagraphFont"/>
    <w:qFormat/>
    <w:rPr/>
  </w:style>
  <w:style w:type="character" w:styleId="CatUserDefinedgrp32rplc19">
    <w:name w:val="cat-UserDefined grp-32 rplc-19"/>
    <w:basedOn w:val="DefaultParagraphFont"/>
    <w:qFormat/>
    <w:rPr/>
  </w:style>
  <w:style w:type="character" w:styleId="CatUserDefinedgrp34rplc33">
    <w:name w:val="cat-UserDefined grp-34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